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奇幻课堂揭秘教育界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阳光透过窗户洒在了教室的桌面上，学生们正忙碌着他们的作业。突然，一位身穿黑色西装、佩戴银边眼镜的中年男子走进了教室。他并没有引起任何人的注意，因为他总是这样低调地出现。</w:t>
      </w:r>
      <w:r>
        <w:rPr>
          <w:sz w:val="32"/>
          <w:szCs w:val="32"/>
        </w:rPr>
        <w:t xml:space="preserve">&lt;/p&gt;&lt;p&gt;&lt;img src="/static-img/qimc7WPdEamO6D3898eM1Up0TVF-KDUsmcoWAFlXGq_TcHHgL9EcMxmchScJZmMo.jpg"&gt;&lt;/p&gt;&lt;p&gt;JL ZZZ </w:t>
      </w:r>
      <w:r>
        <w:rPr>
          <w:sz w:val="32"/>
          <w:szCs w:val="32"/>
        </w:rPr>
        <w:t>老师：教育界的隐秘力量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，他的名字对大多数人来说是不为人知的。但对于那些幸运能进入他的课堂的人来说，他是一个神奇的人物。在他的课堂上，每一次讲解都像是打开了一扇新世界的大门，让学生们惊叹不已。</w:t>
      </w:r>
      <w:r>
        <w:rPr>
          <w:sz w:val="32"/>
          <w:szCs w:val="32"/>
        </w:rPr>
        <w:t>&lt;/p&gt;&lt;p&gt;&lt;img src="/static-img/7rjZgLzAnmlgUqxGn69zS0p0TVF-KDUsmcoWAFlXGq_M2pEgqzA1vjcVfEDXCpsDTSYaDpHJX3a3FWnZ1ZEiEKFVGM9hLOP3iDJZCMZyq1aWuksSObvurbRNNjSAPZot.jpg"&gt;&lt;/p&gt;&lt;p&gt;</w:t>
      </w:r>
      <w:r>
        <w:rPr>
          <w:sz w:val="32"/>
          <w:szCs w:val="32"/>
        </w:rPr>
        <w:t>老师开始向学生们展示一本厚重的手册，上面的封面是未知而神秘。手册里包含了各种各样的知识，从数学到哲学，从历史到科学，再到文学和艺术。每一章节都精心挑选，都是为了让学生们能够看到不同学科之间深层次的联系和相互作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我整理的一本书籍，它汇集了我平生所学，也是我传授给你们知识的一种方式。</w:t>
      </w:r>
      <w:r>
        <w:rPr>
          <w:sz w:val="32"/>
          <w:szCs w:val="32"/>
        </w:rPr>
        <w:t xml:space="preserve">&amp;#34; JL ZZZ </w:t>
      </w:r>
      <w:r>
        <w:rPr>
          <w:sz w:val="32"/>
          <w:szCs w:val="32"/>
        </w:rPr>
        <w:t>老师说着，将书打开，在其中找到一个特别标记的地方，然后递给最前排的一个女孩。“你来试试看。”</w:t>
      </w:r>
      <w:r>
        <w:rPr>
          <w:sz w:val="32"/>
          <w:szCs w:val="32"/>
        </w:rPr>
        <w:t>&lt;/p&gt;&lt;p&gt;&lt;img src="/static-img/otEC7PgCGSIYOB101m74Gkp0TVF-KDUsmcoWAFlXGq_M2pEgqzA1vjcVfEDXCpsDTSYaDpHJX3a3FWnZ1ZEiEKFVGM9hLOP3iDJZCMZyq1aWuksSObvurbRNNjSAPZot.jpg"&gt;&lt;/p&gt;&lt;p&gt;</w:t>
      </w:r>
      <w:r>
        <w:rPr>
          <w:sz w:val="32"/>
          <w:szCs w:val="32"/>
        </w:rPr>
        <w:t>那个女孩接过书后，她的手指轻触页面上的某个词语，那个瞬间，她仿佛被带入到了另一个世界。她回应道：“老师，这里写的是‘同步’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错，你很聪明。”老师微笑着，“你知道吗？同步是一切事物发展中的关键词。在物理学中，我们可以理解它作为时钟两台机器保持相同时间；在社会科学中，它代表着经济体或政治体系内成员之间协调一致。而在我们今天学习的心理学领域，它更像是一个微妙的情感连接，让我们彼此理解和支持。”</w:t>
      </w:r>
      <w:r>
        <w:rPr>
          <w:sz w:val="32"/>
          <w:szCs w:val="32"/>
        </w:rPr>
        <w:t>&lt;/p&gt;&lt;p&gt;&lt;img src="/static-img/kK1b2aLrw6_0FXdxTJII-0p0TVF-KDUsmcoWAFlXGq_M2pEgqzA1vjcVfEDXCpsDTSYaDpHJX3a3FWnZ1ZEiEKFVGM9hLOP3iDJZCMZyq1aWuksSObvurbRNNjSAPZot.jpg"&gt;&lt;/p&gt;&lt;p&gt;</w:t>
      </w:r>
      <w:r>
        <w:rPr>
          <w:sz w:val="32"/>
          <w:szCs w:val="32"/>
        </w:rPr>
        <w:t>随后的课程时间里，他们探讨了许多与“同步”相关的话题，不仅仅局限于心理学，还涉及生物、物理、社会等多个领域。这让同学们意识到了学习不是孤立分开的事物，而是需要跨越不同的边界去寻找共通点和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这些学生发现自己不再只是单纯地记忆知识点，而是在不断地建立起一种全新的思维方式——这种方式使得他们能够将来自不同领域的问题结合起来解决，使得他们变得更加全面和成熟。这一切，都归功于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那独特而深邃的心智，以及他无私分享给这些年轻人们的情谊。</w:t>
      </w:r>
      <w:r>
        <w:rPr>
          <w:sz w:val="32"/>
          <w:szCs w:val="32"/>
        </w:rPr>
        <w:t>&lt;/p&gt;&lt;p&gt;&lt;img src="/static-img/0C8_qw4xcskvSWBJ7InBYkp0TVF-KDUsmcoWAFlXGq_M2pEgqzA1vjcVfEDXCpsDTSYaDpHJX3a3FWnZ1ZEiEKFVGM9hLOP3iDJZCMZyq1aWuksSObvurbRNNjSAPZot.jpg"&gt;&lt;/p&gt;&lt;p&gt;</w:t>
      </w:r>
      <w:r>
        <w:rPr>
          <w:sz w:val="32"/>
          <w:szCs w:val="32"/>
        </w:rPr>
        <w:t>但有一天，当大家以为已经掌握了足够多关于“同步”的知识时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又提出一个问题：“如果一个人想要改变自己的生活方向，比如从艺术家转变为商人，又或者从工程师转变为教师，那么应该如何做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实际上是一场思考游戏，让每个人去反思自己是否有可能进行这样的转变，以及如果有的话，该怎么规划自己的步骤。如果有人回答说“我不知道”，那么老板会温柔地说：“嗯，我也曾经不知道，但现在我知道。我告诉你，如果你想成为其他类型的人，就要先学会把你的技能应用于那个新的领域。你必须学会同化，并且通过实践证明你的能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开始教授如何构建自己的项目计划，如何评估风险，并如何制定成功策略。这背后隐藏的是关于自主性、创造力以及持续改进性的重要性，同时也是对这些孩子未来职业道路选择提供帮助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群孩子逐渐长大，他们中的很多人都成为了行业领袖，有些甚至影响到了整个国家乃至国际范围内的事情。但无论他们走向何方，他们始终铭记住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那双充满智慧与爱意的手，以及他永远坚持不懈地灌输给他们的一个信念——即便是在最艰难的情况下，只要人类能够保持对彼此关怀与尊重，就一定能找到前行之路。而这一切，无疑是由这位特殊教师所带来的奇迹产生出的结果。他虽然默默无闻，但却以一种不可忽视的地位存在于我们的生活之中，是我们成长过程中的灯塔，为我们的未来铺设了一条又宽又亮的小径。</w:t>
      </w:r>
      <w:r>
        <w:rPr>
          <w:sz w:val="32"/>
          <w:szCs w:val="32"/>
        </w:rPr>
        <w:t xml:space="preserve">&lt;/p&gt;&lt;p&gt;&lt;a href = "/doc/1278747-JL ZZZ </w:t>
      </w:r>
      <w:r>
        <w:rPr>
          <w:sz w:val="32"/>
          <w:szCs w:val="32"/>
        </w:rPr>
        <w:t>老师的奇幻课堂揭秘教育界的隐秘力量</w:t>
      </w:r>
      <w:r>
        <w:rPr>
          <w:sz w:val="32"/>
          <w:szCs w:val="32"/>
        </w:rPr>
        <w:t xml:space="preserve">.doc" rel="alternate" download="1278747-JL ZZZ </w:t>
      </w:r>
      <w:r>
        <w:rPr>
          <w:sz w:val="32"/>
          <w:szCs w:val="32"/>
        </w:rPr>
        <w:t>老师的奇幻课堂揭秘教育界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